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3855/16 от 19.08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сентябрь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0"/>
        <w:gridCol w:w="1844"/>
        <w:gridCol w:w="1984"/>
        <w:gridCol w:w="2693"/>
        <w:gridCol w:w="2268"/>
        <w:gridCol w:w="2127"/>
      </w:tblGrid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оформления прав для муниципальных образований в сфере земельных и имущественных отношений. Пользование акваторией водного объекта в рекреационных цел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иться практическим опытом с главами и специалистами  муниципальных образований Челябинской области в  сфере земельных и имуществе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предпринимательству в сфере экономики недвижимости, Правительств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ёмо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Экологические и экономические проблемы сырьевой базы бурого угля в Челябин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сырьевой базы бурого угля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Новико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Об использовании механизмов государственно-частного партнерства для развития инфраструктуры экологического туризма на особо охраняемых природных территориях Челябин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экологии и ресурсосбережению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Деловой стиль. Корпоративный дресс-код в организ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деловой культур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именение медиативных технологий в строительно-инвестиционной деятель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Индивидуальные инвестиционные счета – современный финансовый инструмент развития фондового рынка Р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инвестиционных с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финансовым рынкам и кредитны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Рачило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ловой визит Челябинской области в Турцию, организованный совместно с ТПП Бур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П провинции Бурсы, Тур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провинции Б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12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              ТПП РФ предприятий - действительных членов ЮУТ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Основы маркетинга. Маркетинговые исследова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ционное обеспечение управле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требования ISO 9001:2015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, внешнеэкономическая деятельность (подготовка декларантов)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Родион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6-08-19T16:15:00Z</cp:lastPrinted>
  <dcterms:modified xsi:type="dcterms:W3CDTF">2016-08-19T11:17:00Z</dcterms:modified>
  <cp:revision>76</cp:revision>
  <dc:subject/>
  <dc:title>План мероприятий Южно-Уральской торгово-промышленной палаты</dc:title>
</cp:coreProperties>
</file>